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MANUAL FOR IMAGE DISPLAY AND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DISP is written in a modular way so that it is eas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work with different display devices or on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can also easily be adapted for use in ot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re are device dependent image display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mage display subroutines, image I/O routines, and imag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 line parsing routines.  The general purpose displa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raw lines, write text with different fonts, manipulate a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 adjust the palette, display histogra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DISP system is written in the "C" computer langau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l of Device Independent Im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age display is modeled as having coordinates ranging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nl" from top to bottom and from 1 to "dispns" from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 line-sample space).  There is one image plane that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numDN" values.  There is assumed to be a lookup tabl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N values into voltages for the red, green, and blue gu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 There are "numshades" shades of each primary color f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shades**3 different colors.  The palette is a table of n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with each entry containing the three primary color int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cal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ive global variables that defin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and are set in the DISPDRIV module:  dispnl, disp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N, numshades, OneScreen.  There are two related con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SPNL and MAXDISP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, text, and font global variables are in the DISPUTI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control block constants and variables are in the IMAGEIO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ing and Link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the "C" language version of the IM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e routines are written in Microsoft C version 5.1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AT compatible computer.  The large memory module is used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module (dispsub.asm) written in 8086 assembly language for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s are are used to compile and link the sub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s.  They are contained in the COMPLINK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 /AL /c dispio.c disputil.c fileio.c fileutil.c imageio.c imagutil.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disp.c labutil.c memutil.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m dispsub.as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/NOE imdisp+dispsub+dispio+disputil+fileio+filesel+imagut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io+labutil+memutil/stack:8000/exep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DISP.C     - Main program, help, comman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IO.C     - Display on/off, read/write lines, pixels,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IL.C   - Font, cursor, text and palett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SUB.ASM  - Assembly language routines for EGA/P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O.C     - MSDOS and CDROM file input/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.C   - File menu and wild car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IO.C    - Image open/close/rea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UTIL.C   - Palette, histogram, profile and stretch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TIL.C    - Label pars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TIL.C    - Special memory allocation routines (malloc/f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im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DISP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Palette (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Pixel (line, sample, DN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Pixel (line, sample, DN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Line (buffer, line, samp, 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Display (DN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Refresh (buffer, line, ss, 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Refresh (buffer, line, ss, 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DISP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get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PixelEGA (line, samp, 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LineEGA (buffer, line, samp, 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 ClearDisplayEGA (DN,dispn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PGAse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GAinit        (initializes special 480 line EGA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DISP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alette (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Line (line1, sample1, line2, sample2, DN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ox (line, samp, linesize, sampsize, DN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Cursor (line, sample, DN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Cursor (line, s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(Font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Text (text, line, sample, height, angle, DN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Text (text, height, Text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ext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extLin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Text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Text 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IMAG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dlePalette (num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Histogram (histbuffer, numbins, minDN, max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(DNlow, DNhigh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image and file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FILE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el (sel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xp (argc, arg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IMAGE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mage (filename, unit, IOmode, nl, ns, bitsperpix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ine (unit, buffer, line, ss, ns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ine (unit, buffer, line, ss, ns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Image (unit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tus (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Line (inbuffer, outbuffer, inbits, outbits, ns,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LAB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abelInteger (LabelBuf, Len, Keyword, default, value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belReal (LabelBuf, Len, Keyword, default, value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belString (LabelBuf, Len, Keyword, default, value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Label (LabelBuf, Len, labelsize, nline, nsamp, bitsperp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clen, lineheadbytes, Detached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abel (LabelBuf, labelsize, nline, nsamp, bitsperpix, rec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ommand (CommandString, Command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wordInteger (CommandString, Keyword, default, value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wordReal (CommandString, Keyword, default, value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wordString (CommandString, Keyword, default, value,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: FILE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File (filename, unit, IOmode, blocksize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locks (unit, buffer, StartBlock, NumBlocks, BlocksRead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Blocks (unit, buffer, StartBlock, NumBlocks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File (unit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CD (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locksCD (buffer, StartBlock, NumBlocks,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MMARY AND USE OF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    Module:    DISP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IO contains the device dependent display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r Graphics Adapter (CGA), the Enhanced Graphics Adapter (E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fessional Graphics Adapter (PGA), and the 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VGA).  The global variables that define the device are alloc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DisplayOn figures out which display device is on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nitializes for that device.  The devic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lobal variables that define the display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default color palette are initialized.  The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is zer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DisplayOff turns off the display device return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Palette (col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WritePalette updates the display device pal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 passed in coltab.  coltab must be of typ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Pixel (line, sample, 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WritePixel writes a pixel on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  typ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   integer     The line coordinate of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  integer     The sample coordinate of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       integer     The DN value of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Pixel (line, sample, p_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ReadPixel read a pixel value from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  typ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   integer     The line coordinate of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  integer     The sample coordinate of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_DN     int ptr     The DN value of the pixel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Line (buffer, line, sample, 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DisplayLine writes a line of pixels on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  typ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  char ptr    The array of pixe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   integer     The line coordinate of the firs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  integer     The sample coordinate of the firs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       integer     The number of pixel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Display (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ClearDisplay sets the whole display to a particula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  typ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       integer     The DN value to set (usuall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Refresh (buffer, line, ss, 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PutRefresh stores a line of pixels in the refresh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  typ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  char ptr    The array of pixe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   integer     The line coordinate of the firs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  integer     The sample coordinate of the firs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       integer     The number of pixel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efresh (buffer, line, ss, 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GetRefresh reads a line of pixels from the refresh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  typ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  char ptr    The receiving array of pixe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   integer     The line coordinate of the firs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  integer     The sample coordinate of the firs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       integer     The number of pixel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  Module: DISP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Independant General Purpose Graphic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line drawing, text display, and curs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Disp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InitDisplay turns the display device on, loads the default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s the global variables, and loads the font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Palette (col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ReadPalette returns the current color palette in col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tab is of typ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Line (x1, y1, x2, y2,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DrawLine draws a line of pixels from the first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point with the desired DN value.  Clipping is 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 Typ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1       int    the line coordinate of the fir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1       int    the sample coordinate of the fir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2       int    the line coordinate of the seco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2       int    the sample coordinate of the seco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   int    the DN value of the draw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x (line, samp, lsize, ssize,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DrawBox draws a solid rectang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for erasing part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  Typ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     int      starting line coordinate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       int      starting sample coordinate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ize      int      number of lines i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ize      int      number of samples i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     int      the DN value to draw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(Font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Font reads in the font file for type FontType and f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arrays appropriately.  If FontType = 0 the internal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instead.  FontType = 5 reads in font file 005.FN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lobal variable thefont is set to the fo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of a font file is a sequence of bytes. 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number of characters defined in the font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there is the following:  the ascii code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trokes, the character width, and then the list of line 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stroke consists of three bytes: the pen mo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and y coordinate.  The width, x, and y value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into character coordinates by subtracting 50 and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100.  The pen is 2 for pen down, and 3 for pe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Text (text, line, sample, height, angle, DN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DrawText draws a text string on the displa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 Typ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    char ptr  text str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   int       line coordinate of lower left of firs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  int       sample coordinate of lower left of firs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   int       height of characters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le    int       angle in degrees ccw from positive sampl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value  int       the DN value to draw the pixels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Text (text, height, p_Text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LengthText finds the length in pixels of a given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      Typ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         char ptr   text str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         int       height of characters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_TextLength  int ptr    where to return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Text (Type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TypeText displays a line of text on the screen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location with a height of 15 pixels.  The area is first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position is advanced to the next position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      Typ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tring    char ptr   text str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TextLine (Type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TypeTextLine displays a line of text on the screen using Type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position is advanced to 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      Typ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tring    char ptr   text str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Text (Accept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AcceptString gets a string from the keyboard. 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choed on the display screen using DrawText. 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d with a return (ascii 13).  Backspace deleting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position is left at 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      Typ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tring    char ptr  returned text string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Text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WriteText writes out a line of text to the user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ly one screen then the text is written on the im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it is written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    Typ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       char ptr   text str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RemoveCursor removes the cursor, if it is on, from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replacing the original pixe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Cursor (line, sample, cur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PlaceCursor puts the cursor, if it is not already on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while storing the original pixe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    Typ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        int      the line coordinate to put th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      int      the sample coordinate to put th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DN       int      the DN value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Cursor (p_line, p_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MoveCursor performs the cursor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moves the cursor around using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moves in discrete steps whose size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cursor positio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    Typ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_line     int ptr     the cursor lin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_sample   int ptr     the cursor sampl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  Module: IMAG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Purpose Device Independant Displa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high level display routines such as interactiv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ment, histogram display, and image profil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dlePalette (numdid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DiddlePalette performs interactive adjustment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.  A wedge of numdiddle DN values, from 0 to the max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t the bottom of the screen, and the pal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o have only numdiddle distinct shades.  Then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r input is entered.  The active color is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dge with the small black box in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list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(6)      move to next lower (higher) color in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(R)      decrease (increase) amount of red one n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(G)      decrease (increase) amount of green one n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(B)      decrease (increase) amount of blue one n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(8)      decrease (increase) amount of all colors one n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exit from palette didd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dge is erased after the user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  Typ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diddle   int   number of colors in the wedge and resulting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Histogram (histbuf, numbins, minDN, max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DisplayHistogram diplays the passed histogram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highest bin in the histogram is used to sca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.  The axes of the plot are labeled and annot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n each bin is indicated by the length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n vertically from the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 Type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buf   long int array  the array of count values for each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ins   int             the number of bins in th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DN     int             the minimum DN value in th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DN     int             the maximum DN value in th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(DNlow, DN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Stretch applies a linear gray scale ramp to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0 at Dnlow and proceeding to 255 at DN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 Typ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Nlow     int    the starting DN value of the linear 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Nhigh    int    the ending DN value of the linear 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Profile plots a profile of the pixel values between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.  Cursor mode is used to select the two end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 is drawn between the endpoints and a plot of D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us distance along the lin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  Module:  IM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I/O routines for labeled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routines for opening images,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lines, and converting pixe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mage (filename, unit, IOmode, p_nline, p_nsamp, p_bitsperpix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OpenImage opens an image file either for reading 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ze of the image and pixel format are returned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pened for reading.  If the file is opened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passed number of lines and samples and pixel form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for the new image.  The unit number is used to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subsequent operations.  If the file is open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label processing routines will parse Vicar2 and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s and will prompt for user info if the image is unlab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S detached labels are handled transparently in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is for writing then a PDS label will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rror is returned if there is insufficient room to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 the image buffer, or if there is a fil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mages with pixel sizes less than a byte, each line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with a new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   Type    In/out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char ptr   in     Name of image fi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       int      in     Unit number of image (0,1,2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mode    char ptr   in     Access mod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"r..." for reading, "w..." for wr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nline   int ptr  in/out   The number of lines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nsamp   int ptr  in/out   The number of samples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_bitsperpix int ptr  in/out   The number of bits in a pixel (pixe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16 for integer, 8 for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 for nibble,  1 for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 char ptr  out     Return string with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0 length string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Line (unit, buffer, line, ss, ns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ReadLine reads a line of pixels from the image in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  The reading is completely random access, the li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ad in any order; it is more efficient, however, to rea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tially.  Partial image lines may be read.  The out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the same format as the file (the convert routi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convert pixel form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Type   In/out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    int      in     Unit number of image (same as in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 char ptr  out    Buffer to receiv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  int      in     The number of the image line to read (1 i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     int      in     The starting sample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       int      in     The number of samples to read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char ptr  out    Return string with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0 length string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Line (unit, buffer, line, ss, ns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WriteLine writes a line of pixels from the user buffer to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 writing is buffered, completely random acces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; the image lines should be written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 image lines may be written.  The input data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format as the file (no conversion is perfor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Type   In/out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    int      in     Unit number of image (same as in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 char ptr  in     Buffer of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  int      in     The number of the image lin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     int      in     The starting sample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       int      in     The number of samples to write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char ptr  out    Return string with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0 length string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Image (unit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CloseImage closes the image file.  If the image is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then the image buffer is first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Type   In/out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    int      in     Unit number of image (same as in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char ptr  out    Return string with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0 length string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tus (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CheckStatus checks the status string passed i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error the routine returns, otherwise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inted to the terminal and the program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Line (inbuffer, outbuffer, inbits, outbits, ns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ConvertLine converts a line of pixels into a diffe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    Type   In/out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buffer   char ptr  in    The input buffer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buffer  char ptr  out   The output buffer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bits      int      in    The pixel format of the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bits     int      in    The pixel format of the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          int      in    The number of sample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  char ptr  out   Return string with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s supported :        out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 4  8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bits    1  .  -  .  .      . mean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 -  .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  .  .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  .  .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  Module: LAB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Process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abelInteger (LabelBuf, LabelBufLen, Keyword, defaul, p_value, p_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GetLabelInteger returns the integer value following the key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buffer.  If the keyword is not there then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.  The flag indicates whether the keyword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   Type    In/ou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Buf  char ptr   in      The buffer containing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BufLen  int     in      The length in bytes of the labe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  char ptr   in      The keyword string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       int     in      The value to return if no keyword 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value    int ptr   out     The 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flag     int ptr   out     The flag: -1 if no keywor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if illegal value, 1 if keyword 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abelReal (LabelBuf, LabelBufLen, Keyword, defaul, p_value, p_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GetLabelReal returns the real value following the key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buffer.  If the keyword is not there then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.  The flag indicates whether the keyword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   Type    In/ou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Buf  char ptr   in      The buffer containing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BufLen  int     in      The length in bytes of the labe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  char ptr   in      The keyword string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      float    in      The value to return if no keyword 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value   float ptr  out     The 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flag     int ptr   out     The flag: -1 if no keywor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if illegal value, 1 if keyword 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abelString (LabelBuf, LabelBufLen, Keyword, defaul, value, p_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GetLabelString returns the string value following the key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buffer.  If the keyword is not there then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.  The flag indicates whether the keyword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   Type    In/ou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Buf  char ptr   in      The buffer containing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BufLen  int     in      The length in bytes of the labe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  char ptr   in      The keyword string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    char ptr   in      The value to return if no keyword 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value   char ptr   out     The 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flag     int ptr   out     The flag: -1 if no keywor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if illegal value, 1 if keyword 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Label (buf, len, p_labelsize, p_nline, p_ns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_bitsperpix, p_reclen, p_linehead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ached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InterpretLabel interprets the label in the buffer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age information.  First something is identifi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the image has a PDS label or a Vicar2 label or n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image is labeled then the appropriate keywor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ed, otherwise the user is prompted for the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   Type   In/out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        char ptr  in    The labe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          int     in    The length in bytes of the labe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_labelsize   int ptr  out   The size of the label or header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_nline       int ptr  out   The number of lines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_nsamp       int ptr  out   The number of samples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_bitsperpix  int ptr  out   The pixel format (16,8,4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_reclen      int ptr  out   The record length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ineheadbytes int ptr  out   The header bytes at beginning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dFileName char ptr out  The name of the fil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ll string if no detache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Label (Buf, p_labelsize, nline, nsamp, bitsperpix, rec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MakeLabel creates a PDS label in the buffer, hav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   Type   In/out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        char ptr  out   The labe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_labelsize  int ptr   out   The size o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ine       int      out   The number of lines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amp       int      out   The number of samples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perpix  int      out   The pixel format (16,8,4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len      int      out   The record length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ommand (CommandString, Command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GetCommand is an integer function that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that is in the beginning of the CommandString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is assigned a number according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in the CommandList string parameter.  The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in uppercase and have spaces between the com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KeywordInteger (CommandString, Keyword, defaul, p_value, p_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GetKeywordInteger scans the CommandString for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s the value of the followi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      Type      In/ou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tring  char ptr    in      The command string to scan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       char ptr    in      The keyword string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          int        in      The default value to retur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o keyword or illeg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value        int ptr     out     The 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flag         int ptr     out     The flag:  -1 for no keywor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0 for keyword with no/ba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 for keyword and goo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KeywordReal (CommandString, Keyword, defaul, p_value, p_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GetKeywordReal scans the CommandString for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s the value of the following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      Type      In/ou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tring  char ptr    in      The command string to scan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       char ptr    in      The keyword string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          float      in      The default value to retur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o keyword or illeg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value        float ptr   out     The 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flag         int ptr     out     The flag:  -1 for no keywor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0 for keyword with no/ba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 for keyword and goo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KeywordString (CommandString, Keyword, defaul, value, p_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GetKeywordString scans the CommandString for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s the value of the follow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      Type      In/ou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tring  char ptr    in      The command string to scan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       char ptr    in      The keyword string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         char ptr    in      The default value to retur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o keyword or illeg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value        char ptr    out     The 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flag         int ptr     out     The flag:  -1 for no keywor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0 for keyword with no/ba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 for keyword and goo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  Module:  FI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block level I/O routines for MS-DO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File (filename, unit, IOmode, p_blocksize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OpenFile opens a file with the give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may be open for reading 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name begins with "CD:" then it is assum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 CD-ROM file on a non-standard CD-ROM. 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orm "CD:mm:ss:bb", where mm is the minute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, ss is the second, and bb is the block number withi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ical blocksize to be used in the image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   Type    In/ou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char ptr  in      File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       int      in      Unit number (0,1,2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mode     char ptr  in      "r..." for reading, 'w...'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_blocksize  int ptr  out     The returned logical blocksiz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  char ptr  out     The error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0 length for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Blocks (unit, buffer, startblock, numblocks, p_blocksread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ReadBlocks reads blocks from the file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   Type    In/ou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       int      in      Unit number from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    char ptr  out     The output buff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block long int  in      The starting logic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locks   int      in      The number of block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_blocksread  int ptr   out     The number of blocks actu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  char ptr  out     The error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0 length for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Blocks (unit, buffer, startblock, numblocks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WriteBlocks writes blocks from the buffer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   Type    In/ou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       int      in      Unit number from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    char ptr  in      The input buff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block long int  in      The starting logic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locks   int      in      The number of block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  char ptr  out     The error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0 length for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File (unit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CloseFile clos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   Type    In/ou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       int      in      Unit number from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  char ptr  out     The error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0 length for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CD (p_PB_size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InitializeCD initializes the CD player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  Typ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PB_size   int ptr   The size of the physical blocks for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 this case 204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   char ptr  Error message string (0 length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BlocksCD (buffer, StartPB, NumPB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ReadBlocksCD reads blocks from the CD-ROM to the user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   Typ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    char ptr   Buffer to 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PB    long int   The starting absolute physic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PB      int        The number of physical block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  char ptr   Error message string (0 length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Level Block I/O with MS-DOS for non-standard CD-RO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CD (p_PB_size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InitializeCD initializes the CD player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  Typ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PB_size   int ptr   The size of the physical blocks for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 this case 204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   char ptr  Error message string (0 length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BlocksCD (buffer, StartPB, NumPB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 ReadBlocksCD reads blocks from the CD-ROM to the user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   Typ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    char ptr   Buffer to 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PB    long int   The starting absolute physic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PB      int        The number of physical block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  char ptr   Error message string (0 length if no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  Module:  FILE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file selection and wildcard expan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leSel(sel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** filesel -- allow user to browse directories and selec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for display.  Returns select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ameter    Type 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ilename char ptr   filename selected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exp(oargcp, oargvp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wildexp -- expand wildcard file name.  Returns array of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lenames meeting wildcard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ameter    Type 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rgcp    int ptr      pointer to number of values in oa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rgvp char ptr ptr ptr pointers to text string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names meeting wild card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ory Alloc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ard Gersbacher  - CompuServe User ID: (76117,26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s included in this archive provide functionall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llocation procedures for the main memory procedures used in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dures were written primarily because of a need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for a large program under development.  The MSC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rocedures were not satisfactory for this applica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id not release memory back to the system when it was 'free'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y tended to allocate too much memory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which lead to a reduction in space availabl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ata which were currently active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dures should only be used with large data mode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compact, large, and huge memory models).  No provi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for small or medium model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The following routines from the ALLOC.ARC distribu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ll been incorporated in MEMUTIL.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.c       -  Functional equivalent to free. 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is an additional procedure _ffree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lloc.c     -  Functional equivalent of malloc.  This fil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s the memory structures which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ep track of the blocks of memory alloca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, the procedure _fmalloc is defin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 makes a call to m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util.c    -  This file contains a set of procedur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by the main memory allocation proced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tain the memory structure used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ser allocations and f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al.c   -  This procedure may be called to reduc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cated to a program.  It attempts to releas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OS the memory not current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dd.c   -  This procedure may be called to reduc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segment to the minimum size required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hould be called before any calls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cation procedures.  Included in this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mmy procedures for _nmalloc and _nfre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tter procedures were included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MSC library uses the near heap f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cation (even though you may be us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model programs).  Since this procedu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way with any space which might be used for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ap allocation, this forces the proced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them to use the 'far'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